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ktische opdracht bij theater                        vmbo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ater op lokatie...in de k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op! Lees eerste de hele opdracht door, voor je aan de slag ga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an iedere stap hieronder maak je een foto! Om te laten zien dat je all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appen hebt doorlopen ga je elke foto uploaden naar je kunstdossi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nodigheden: ideen, papier om op te schrijven, attribu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dracht: Theater hoeft niet groot of moeilijk te zijn. Je gaat ontdekken dat e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impele korte voorstelling heel leuk is om te maken en om naar te kijke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pelregels:  -     per persoon minimaal 3 en maximaal 4 zinnen ma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bruik eenvoudige attribu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or je opvoering leg je je publiek uit, waar je verhaal zich</w:t>
      </w:r>
    </w:p>
    <w:p>
      <w:pPr>
        <w:pStyle w:val="Normal"/>
        <w:ind w:left="2820" w:hanging="0"/>
        <w:rPr>
          <w:rFonts w:ascii="Arial" w:hAnsi="Arial" w:cs="Arial"/>
        </w:rPr>
      </w:pPr>
      <w:r>
        <w:rPr>
          <w:rFonts w:cs="Arial" w:ascii="Arial" w:hAnsi="Arial"/>
        </w:rPr>
        <w:t>afspeelt.</w:t>
      </w:r>
    </w:p>
    <w:p>
      <w:pPr>
        <w:pStyle w:val="Normal"/>
        <w:ind w:left="2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p 1: Vorm een 2/3/4 -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p 2: bekijk onderstaand voorbeeld en bedenk je eigen ve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p 3: oefen je stukje en voer het op. (geef voor de uitvoering een briefje met d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men van ieder uit je groepje aan de docent, dan kan die de kunstdossier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gelijk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p 4: zorg ervoor dat je kunstdossier bijgewerk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onder zie je een voorbeeld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spelers Daniel Melvin J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toneelstukje: Biosco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: Bioscoop Drach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s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: Hey Jorn vang eens! (gooit eten richting Jor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: Wat gooide je naar mij toe? (kijkt om zich he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: Beter doen we dit niet, straks loopt het verkeerd a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bekende: Hey wie gooide dat!? (gooit eten terug publiek in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: Hey doe normaal dat was niet naar jou bedoeld! (gooit eten terug naar onbekend perso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bekende: Maakt mij helemaal niks uit! (gooit eten door de hele za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: Hey stop! Hou op (zwaait met zijn hand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edereen gooit eten door de za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aker: Jullie drie weg! (stuurt ons de zaal uit(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Heel veel plezier!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31:00Z</dcterms:created>
  <dc:creator>Gebruiker</dc:creator>
  <dc:description/>
  <cp:keywords/>
  <dc:language>en-US</dc:language>
  <cp:lastModifiedBy>Frans Visser</cp:lastModifiedBy>
  <dcterms:modified xsi:type="dcterms:W3CDTF">2017-03-08T19:31:00Z</dcterms:modified>
  <cp:revision>2</cp:revision>
  <dc:subject/>
  <dc:title>Praktische opdracht bij beeldende kunst                         vmbo 4</dc:title>
</cp:coreProperties>
</file>