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lvin Vi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genaar Frans vis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 voor onderwerp het is een Tennis beker en het is industrie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t is ontworpen door Astrid uit Leeuwarden sinds 199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gemaakt van steen, plastic, en metaal. De kleuren zijn groen goud en zwart de versiering is dat er een speciaal tennis embleem in zit en kuiltjes in de s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igenaar heeft het gekregen in 1999 omdat hij eerste werd met een tennis wedstrijd. De bedoeling van het voorwerp is dat het ergens voorstaat, trots je hebt iets gewonnen en dat kan je hiermee laten zien en het is geschikt voor zijn doel want hij wou winnen en dat is hem gelukt. De eigenaar vertelde dat hij erg trots is op deze prijs want het is zijn eerste beker die hij ooit had gewonnen. Volgens de eigenaar mocht de prijs wel iets groter zijn en dat de verf niet afbladdert. Ik vind zelf dat het een mooie beker is en erg nog netjes uitziet ondanks zijn oudheid. Ik vind dat er aandacht besteed is dan de vormgeving (zie foto)</w:t>
      </w:r>
    </w:p>
    <w:p>
      <w:pPr>
        <w:pStyle w:val="Normal"/>
        <w:rPr>
          <w:rFonts w:ascii="Arial" w:hAnsi="Arial" w:cs="Arial"/>
        </w:rPr>
      </w:pPr>
      <w:r>
        <w:rPr>
          <w:rFonts w:cs="Arial" w:ascii="Arial" w:hAnsi="Arial"/>
        </w:rPr>
        <w:t>Ik vind het een mooie beker want het ziet er goed uit en heeft mooie rondingen.</w:t>
      </w:r>
    </w:p>
    <w:p>
      <w:pPr>
        <w:pStyle w:val="Normal"/>
        <w:rPr>
          <w:rFonts w:ascii="Arial" w:hAnsi="Arial" w:cs="Arial"/>
        </w:rPr>
      </w:pPr>
      <w:r>
        <w:rPr>
          <w:rFonts w:cs="Arial" w:ascii="Arial" w:hAnsi="Arial"/>
        </w:rPr>
        <w:t xml:space="preserve">Bedankt voor dit interview.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231140</wp:posOffset>
            </wp:positionV>
            <wp:extent cx="2889250" cy="4514850"/>
            <wp:effectExtent l="0" t="0" r="0" b="0"/>
            <wp:wrapTight wrapText="bothSides">
              <wp:wrapPolygon edited="0">
                <wp:start x="-52" y="0"/>
                <wp:lineTo x="-52" y="21568"/>
                <wp:lineTo x="21598" y="21568"/>
                <wp:lineTo x="21598"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2889250" cy="451485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8:20:00Z</dcterms:created>
  <dc:creator>Gebruiker</dc:creator>
  <dc:description/>
  <cp:keywords/>
  <dc:language>en-US</dc:language>
  <cp:lastModifiedBy>Frans Visser</cp:lastModifiedBy>
  <dcterms:modified xsi:type="dcterms:W3CDTF">2017-01-09T18:20:00Z</dcterms:modified>
  <cp:revision>2</cp:revision>
  <dc:subject/>
  <dc:title>Interview format voor een interview met een beeldend kunstenaar/ kunstenares</dc:title>
</cp:coreProperties>
</file>